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1840</wp:posOffset>
                </wp:positionH>
                <wp:positionV relativeFrom="paragraph">
                  <wp:posOffset>-1905</wp:posOffset>
                </wp:positionV>
                <wp:extent cx="11518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ค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90.7pt;height:23.2pt;mso-wrap-distance-left:9.05pt;mso-wrap-distance-right:9.05pt;mso-wrap-distance-top:0pt;mso-wrap-distance-bottom:0pt;margin-top:-0.15pt;mso-position-vertical-relative:text;margin-left:6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 ค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ปฏิบัต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ริมสร้างและพัฒนาคุณธรรม จริยธรรม และวิน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กองประเมินผลกระทบต่อสุข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ส่งภายในวันที่ ๒๕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รายงาน ชื่อ นายชนะ  งามสุขไพศาล ตำแหน่ง นักวิเคราะห์นโยบายและแผนชำนาญการ โทรศัพท์ ๐ ๒๕๙๐ ๔๓๕๗ โทรสาร ๐ ๒๕๙๐ ๔๓๕๖ </w:t>
      </w:r>
      <w:r>
        <w:rPr>
          <w:rFonts w:cs="TH SarabunPSK" w:ascii="TH SarabunPSK" w:hAnsi="TH SarabunPSK"/>
          <w:sz w:val="28"/>
          <w:szCs w:val="28"/>
        </w:rPr>
        <w:t>e-mail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/>
        <w:t>chanaone1@yahoo.com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6"/>
        <w:gridCol w:w="1843"/>
        <w:gridCol w:w="1935"/>
        <w:gridCol w:w="1065"/>
        <w:gridCol w:w="992"/>
        <w:gridCol w:w="960"/>
        <w:gridCol w:w="1756"/>
        <w:gridCol w:w="786"/>
        <w:gridCol w:w="1058"/>
        <w:gridCol w:w="1276"/>
        <w:gridCol w:w="99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๑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เสริมสร้าง และพัฒนาข้าราชการและเจ้าหน้าที่ให้มีความเข้มแข็งด้านคุณธรรม จริยธรรม</w:t>
            </w:r>
          </w:p>
        </w:tc>
      </w:tr>
      <w:tr>
        <w:trPr>
          <w:trHeight w:val="1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ัฒนาจิตสำนึกข้าราชการและเจ้าหน้าที่ ให้ยึดหลักคุณธรรม จริยธรรม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พัฒนาคุณธรรม  จริยธรรม เพื่อจิตสำนึกที่ดีในการปฏิบัติงานของข้าราชการและเจ้าหน้าที่กรม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วมโครงการอบรม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เจ้าหน้าที่  กรมอนาม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วัดราชโอรสาราม เขตจอมทอง กรุงเทพฯ จำนวน ๑ ราย ค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ฐปณีมาศ เกตุทั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– 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๑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บุคลากรที่เข้าร่วมโครงการ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กิจกรรมการพัฒนาจิตสำนึกด้านคุณธรรม จริยธรรม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พัฒนาศักยภาพ</w:t>
            </w:r>
            <w:r>
              <w:rPr>
                <w:rFonts w:ascii="TH SarabunPSK" w:hAnsi="TH SarabunPSK" w:cs="TH SarabunPSK"/>
              </w:rPr>
              <w:t>ฯ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41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กี่ยวกับการเสริมสร้างคุณธรรม  จริยธรรมข้าราชการ  และ เจ้าหน้าที่ของรั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ที่สำน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 จัดขึ้นเอง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ส่งบุคลากรไปร่วมโครงการที่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รอื่นๆ เป็นผู้จ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right="-8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่วมสังเกตการณ์โครงการสัมมนาเสริมสร้างคุณธรรม จริยธรรมบุคลากรกองการเจ้าหน้าที่ เรื่องทำดีด้วยการให้แบ่งปันความสุขสู่สังคมด้วยจิตอาสานำทางแลงานด้วยจิตมุ่งบริ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การเจ้าหน้าที่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 จำนวน ๑ ร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ือนางรุ่งฟ้า  จรรยาเพ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๙ 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๕๖    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บุคลากรที่เข้าร่ว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กี่ยวกับการเสริมสร้างคุณธรรม  จริยธรรมข้าราชการ  และ เจ้าหน้าที่ของรัฐ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นับสนุนการพัฒนาองค์กร</w:t>
            </w:r>
          </w:p>
        </w:tc>
      </w:tr>
      <w:tr>
        <w:trPr>
          <w:trHeight w:val="4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่วมโครงการสัมมนา เรื่อง พัฒนาตน พัฒนางานตามปรัชญาเศรษฐกิจพอเพีย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ที่ปรึกษา ชมรมจริยธรรม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ชบุรี จำนวน ๒ ราย คือนายวิโรจน์  พิมพ์จั่น และนายสมพร  รุ่งแจ้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มิ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ประชาสัมพันธ์ “จรรยาข้าราชการกรมอนามัย” และ“ประมวลจริยธรรม” ให้ข้าราชการและเจ้าหน้าที่ทราบ 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ประชาสัมพันธ์ “จริยธรรมและจรรยาข้าราชการ กรมอนามัย” และ“ประมวลจริยธรรม” ให้ข้าราชการและเจ้าหน้าที่ทราบ 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ใ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๕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ผยแพร่ประชาสัมพันธ์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ลงลายมือชื่อรับทราบและถือปฏิบัติต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จริยธรรมและจรรยาข้าราชการ กรมอนามัย” และ“ประมวลจริยธรรม” ให้ข้าราชการและเจ้าหน้าที่ทราบ 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ใ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อำน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</w:tc>
      </w:tr>
      <w:tr>
        <w:trPr>
          <w:trHeight w:val="5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ให้ข้าราชการและเจ้าหน้าที่กองฯ ลงลายมือชื่อรับทราบและถือปฏิบัติตามประมวลจริย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าราชการและเจ้าหน้าที่กองฯ ลงลายมือชื่อรับทราบและถือปฏิบัติตามจริยธรรมของข้าราชการ ลูกจ้างประจำและพนักงานราชการตามประมวลจริย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พล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27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ัฒนาขีดความสามารถของข้าราชการและเจ้าหน้าที่ในการปฏิบัติงานด้วยความถูกต้องตามกฎ ระเบีย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อบรมการพัฒนาประสิทธิภาพระบบการตรวจสอบภายใ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1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1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ผู้เข้าร่วมโครงการพัฒนาประสิทธิภาพตรวจสอบการดำเนินงาน โครงการและระบบควบคุมภายใ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ตรวจสอบภายใน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ียง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จำนวน ๑ ราย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    คือนางรุ่งฟ้า  จรรยาเพ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  เ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บุคลากรเป้าหมายที่ผ่านการพัฒนาศักยภาพเกี่ยวกับ กฎ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ะเบียบ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มาตรการ ด้านคุณธรรม จริยธรรม วินัย การเงิน การคลัง การพัสดุ และ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ตรวจสอบใน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พัฒนาศักย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</w:p>
        </w:tc>
      </w:tr>
      <w:tr>
        <w:trPr>
          <w:trHeight w:val="56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งาน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1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บรมเชิงปฏิบัติการ เรื่องแนวทางการปฏิบัติงานในระบบการจัดซื้อจัดจ้างภาครัฐด้วยระบบอิเล็กทรอนิกส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e-GP)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คลัง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ญจนบุรี จำนวน ๓ ร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ือนายทรงศักดิ์ อาจหาญ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ทีปกาญจน์         ต้อมทองและ         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ิตติมา         พรหมวิห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๕๕          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4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บรมเชิงปฏิบัติการ พัฒนาศักยภาพบุคลากรด้านการบริหารงานพัสดุประจำปีงบประมา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๕๖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ตรวจสอบภายใน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นาย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 ร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ือ           นายทรงศักดิ์ อาจหาญ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ทีปกาญจน์         ต้อมทองและ         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ิตติมา         พรหมวิห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42" w:hanging="2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  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ะชุมเชิงปฏิบัติการ ส่งเสริมคุณธรรม จริยธรรม และการป้องกันการกระทำผิดวินัย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</w:rPr>
              <w:t>และการทุจริต</w:t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ผู้เข้าร่วมโครงการประชุมฯ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เจ้าหน้าที่  กรมอนามัย ณ โรงแรมที เค พาเลซ หลักสี่ 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 ๘ รายค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รุ่งฟ้า จรรยาเพ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ฐปณีมาศ เกตุทั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ทีปกาญจน์       ต้อมท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ติมา  พรหมวิ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ดดา พิมจั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ทัศนีย์       นิลประพัน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มงคล  กฐินทอง และ        นายสมพร   รุ่งแจ้ง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 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 ๒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ัฒนาระบบการบริหารจัดการองค์กรให้มีบรรยากาศที่เอื้อต่อการส่งเสริมคุณธรรม จริยธรรม</w:t>
            </w:r>
          </w:p>
        </w:tc>
      </w:tr>
      <w:tr>
        <w:trPr>
          <w:trHeight w:val="3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สร้างและพัฒนามาตรฐานระบบ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ระบวนการปฏิบัติงานให้มีความโปร่งใสและตรวจสอบได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กำหนดเรื่อง “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และ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พัฒนาคุณธรรม จริยธร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าตรการป้องกันและปราบปรามการทุจริต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” เป็นตัวชี้วัดในการจัดทำคำรับรองการปฏิบัติราชการประจำปีของทุก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 ขั้นตอน ดำเนินการตามมาตรการป้องกันและปราบปรามการทุจริ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ตามมาตรการป้องกันและปราบปรามการทุจริต ในขั้นตอนท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ในคำรับรองการปฏิบัติราชการประจำปี ๕๖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  แต่ยังไม่ครบถ้ว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ตนเ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ดำเนินการตามมาตรการป้องกันและปราบปรามการทุจริ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ตนเ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ตนเ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นับสนุนการพัฒนาองค์กร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ช่องทางรับข้อร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เช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้งเบาะแ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ข้าราชการและเจ้าหน้า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ช่องทา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ังไม่พบการร้องเรียนท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eb site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ศัพท์และตู้รับเรื่องร้องเรีย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การจัดช่องทางรับข้อร้องเรียนฯ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ข้าราชการและ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อำน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ประชาสัมพันธ์ช่องทางรับข้อร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เช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้งเบาะแ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ข้าราชการและเจ้าหน้า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กิจกรร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เผยแพร่ประชาสัมพันธ์ช่องทางรับข้อร้อง เรียนฯ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ข้าราชการและเจ้าหน้าที่ 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eb sit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เผยแพร่ประชาสัมพันธ์ช่องทางรับข้อร้อง เรียนฯ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ข้าราชการและเจ้าหน้าที่ 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Web sit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บริหารยุทธศาสตร์</w:t>
            </w:r>
          </w:p>
        </w:tc>
      </w:tr>
      <w:tr>
        <w:trPr>
          <w:trHeight w:val="2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และแจ้งผล  ข้อร้องเรียน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ก่ผู้ร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เ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ผู้ร้องเรีย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34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ังไม่พบการร้องเรียน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eb site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ศัพท์และตู้รับเรื่องร้องเรีย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 สำเร็จ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ของการตอบสนองต่อข้อร้องเรียนเกี่ยวกับปัญหาด้านคุณธรรม จริยธรรม และการทุจริ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อำน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1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ส่งเสริมค่านิยมการยกย่องและเชิดชูความดีและความซื่อสัตย์สุจริ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 “คนดีศรีอนามัย”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เสนอชื่อบุคลากรเพื่อคัดเลือกตามเกณฑ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ระดับตำแหน่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วิภา  ปุนณศิริ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ลุ่ม ๒ ข้าราชการและพนักงานราชการ ประเภทวิชา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ดีศรีอนามัย ระดับกรม ประจำปี ๕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๕๕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๕๕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จำนวนบุคลากรกรมอนามัยที่ได้รับการเสนอชื่อเข้ารับรางวัลด้านคุณธรรมจริยธรร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พัฒนาศักย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 ๓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ส่งเสริมการมีส่วนร่วม และขยายเครือข่ายคุณธรรม จริยธรรม ให้ครอบคลุมทุกหน่วยงานในสังกัด และภาคส่วนต่างๆ ในสังค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ส่งเสริมและสนับสนุนการจัดตั้งเครือข่าย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ชมรมด้านการเสริมสร้างและพัฒนาคุณธรรม จริยธรรมภายใน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เว็บไซต์ “ระเบียงคุณธรรม กรมอนามัย”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ของหน่วยงานเพื่อเป็นช่องทาง สื่อ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ความคิดเห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ของ เครือข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รม ด้านการพัฒนาคุณธรรม จริยธรรม 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ประเมินผลกระทบต่อสุข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ประชาช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ช่องทา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พัฒนาเว็บไซต์ “ระเบียงคุณธรรม ของ หน่วยงานในเว็บไซต์ของหน่วยงาน</w:t>
            </w:r>
          </w:p>
          <w:p>
            <w:pPr>
              <w:pStyle w:val="Normal"/>
              <w:ind w:left="-197" w:right="-21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เว็บไซต์ “ระเบียงคุณธรรม ของ หน่วย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rPr/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 สำเร็จ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ารเว็บไซต์ “ระเบียงคุณธร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ประเมินผลกระทบต่อสุข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”เว็บไซต์ของหน่วยงา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บริหารยุท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ตร์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129540</wp:posOffset>
                </wp:positionV>
                <wp:extent cx="7019290" cy="3111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ให้จัดส่งรายงานทาง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radorn.m@anamai.mail.go.th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uangsak.r@anamai.mail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0.5pt;mso-wrap-distance-left:9.05pt;mso-wrap-distance-right:9.05pt;mso-wrap-distance-top:0pt;mso-wrap-distance-bottom:0pt;margin-top:10.2pt;mso-position-vertical-relative:text;margin-left:91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ให้จัดส่งรายงานทาง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e-mail 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radorn.m@anamai.mail.go.th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uangsak.r@anamai.mail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72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16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MS Sans Serif;Arial" w:hAnsi="MS Sans Serif;Arial" w:eastAsia="Times New Roman" w:cs="Cordia New"/>
      <w:sz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3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NormalWeb">
    <w:name w:val="Normal (Web)"/>
    <w:basedOn w:val="Normal"/>
    <w:qFormat/>
    <w:pPr>
      <w:spacing w:before="280" w:after="119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8:00Z</dcterms:created>
  <dc:creator>+_+'</dc:creator>
  <dc:description/>
  <cp:keywords/>
  <dc:language>en-US</dc:language>
  <cp:lastModifiedBy>user</cp:lastModifiedBy>
  <cp:lastPrinted>2013-06-27T12:08:00Z</cp:lastPrinted>
  <dcterms:modified xsi:type="dcterms:W3CDTF">2013-06-27T05:08:00Z</dcterms:modified>
  <cp:revision>101</cp:revision>
  <dc:subject/>
  <dc:title/>
</cp:coreProperties>
</file>